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0"/>
        </w:rPr>
        <w:t xml:space="preserve">постановлением администрации Краснохолмского района  от 06.10.2011 № 24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 РЕГЛАМЕНТ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 предоставлению муниципальной услуги «прием заявлений и выдача документов о согласовании переустройства и (или) перепланировки жилого помещения» на территории  муниципального образования Тверской области «Краснохолмский район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бщие положения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Настоящий Административный регламент по предоставлению муниципальной услуги «прием заявлений и выдача документов о  согласовании переустройства и (или) перепланировки жилого помещения» на территории Краснохолмского района (далее – Административный регламент) разработан в целях повышения качества и доступности результатов предоставления муниципальной услуги, направленной на выдачу документа, дающего право собственнику жилого помещения осуществлять его переустройство и (или) перепланировку    (далее – муниципальная услуга), создания комфортных условий для участников отношений, возникающих при предоставлении муниципальной услуги (далее – заявители)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Нормативно-правовые акты, регулирующие предоставление   муниципальной услуг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редоставление муниципальной услуги осуществляется в соответствии со следующими нормативными правовым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: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;</w:t>
      </w:r>
    </w:p>
    <w:p>
      <w:pPr>
        <w:pStyle w:val="1"/>
        <w:tabs>
          <w:tab w:val="left" w:pos="-142" w:leader="none"/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Уставом муниципального образования Тверской области «Краснохолмский район»;</w:t>
      </w:r>
    </w:p>
    <w:p>
      <w:pPr>
        <w:pStyle w:val="1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нормативными правовыми акт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3. Органы, учреждения и организации, участвующие в  предоставлении муниципальной услуги.</w:t>
      </w:r>
    </w:p>
    <w:p>
      <w:pPr>
        <w:pStyle w:val="11"/>
        <w:tabs>
          <w:tab w:val="clear" w:pos="360"/>
          <w:tab w:val="left" w:pos="708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1.3.1. Предоставление муниципальной услуги осуществляется администрацией Краснохолмского района.</w:t>
      </w:r>
    </w:p>
    <w:p>
      <w:pPr>
        <w:pStyle w:val="1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1.3.2. Обеспечение предоставления муниципальной услуги осуществляется отделом строительства, архитектуры, ЖКХ, транспорта и связи.</w:t>
      </w:r>
    </w:p>
    <w:p>
      <w:pPr>
        <w:pStyle w:val="1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ая служба судебных приставов Российской Федерации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ая антимонопольная служба Российской Федерации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е агентство по управлению федеральным имуществом Российской  Федерации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ая служба государственной регистрации, кадастра и картографии Российской Федерации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местного самоуправления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по управлению государственным имуществом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(организации) технического учета и технической инвентаризации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нотариата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опеки и попечительства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дебные органы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уполномоченные органы, учреждения и организации.</w:t>
      </w:r>
    </w:p>
    <w:p>
      <w:pPr>
        <w:pStyle w:val="1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оимость предоставления муниципальной услуги.</w:t>
      </w:r>
    </w:p>
    <w:p>
      <w:pPr>
        <w:pStyle w:val="1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Право на неоднократное обращение за предоставлением      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6. Применяемые термины и опред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1.6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услу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исполнение запроса заявителя, направленное на выдачу документа, дающего право  собственнику жилого помещения осуществлять его  переустройство и (или) перепланировку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оставление документированной информации по вопросам, связанным с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6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ый регламент предоставления муниципальной услуги</w:t>
      </w:r>
      <w:r>
        <w:rPr>
          <w:color w:val="000000"/>
          <w:sz w:val="28"/>
          <w:szCs w:val="28"/>
        </w:rPr>
        <w:t xml:space="preserve"> – правовой акт, устанавливающий в целях предоставления муниципальной услуги сроки, порядок подготовки, согласования и принятия решений при исполнении запроса заявителя, которое влечет  получение документа, дающего право собственнику жилого помещения осуществлять его переустройство и (или) перепланировку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 Д</w:t>
      </w:r>
      <w:r>
        <w:rPr>
          <w:bCs/>
          <w:color w:val="000000"/>
          <w:sz w:val="28"/>
          <w:szCs w:val="28"/>
        </w:rPr>
        <w:t>олжностное лиц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Заведующий отделом строительства, архитектуры, ЖКХ, транспорта и связ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4. Уполномоченный орган – Администраци Краснохолмского район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компетенции которого находится рассмотрение вопросов, связанных  с предоставлением муниципальной услуги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5. Уполномоченная организ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юридическое лицо, наделенное правом обеспечения предоставления муниципальной услуги -администрация Краснохолм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.6.6. Заявитель -</w:t>
      </w:r>
      <w:r>
        <w:rPr>
          <w:color w:val="000000"/>
          <w:sz w:val="28"/>
          <w:szCs w:val="28"/>
        </w:rPr>
        <w:t xml:space="preserve"> лицо, обратившееся за предоставлением муниципальной услуг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7. Специалист, уполномоченный принимать документы – специалист уполномоченного органа, осуществляющий прием заявителей в уполномоченной организ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8. Переустройство жилого помещения - установка, замена или перенос инженерных сетей, санитарно-технического, электрического или иного оборудования, требующие внесения изменений  в технический паспорт жилого помещ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6.9. Перепланиров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го помещения - изменение его конфигурации, требующее внесения изменений  в технический паспорт жилого дом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2. Стандарт предоставления муниципальной услуг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Информирование о предоставлении муниципальной услуги осуществляетс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деле строительства, архитектуры, ЖКХ, транспорта и связи.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. Карла Маркса, д. 10, телефон (848237)2-25-76, 2-23-08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в администрации Краснохолмского района: пл. Карла Маркса, д. 10, с использованием средств телефонной связи: телефон (848237)2-25-76, 2-23-08                                            электронного информирования: электронная почта                                               </w:t>
      </w:r>
      <w:r>
        <w:rPr>
          <w:b/>
          <w:i/>
          <w:color w:val="000000"/>
          <w:sz w:val="16"/>
          <w:szCs w:val="16"/>
        </w:rPr>
        <w:t xml:space="preserve">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rhol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v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- посредством размещения соответствующей информации в средствах массовой информации, в информационно-телекоммуникационных сетях общего пользования,  на официальном  сайте  органа  предоставления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hol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,  размещения на информационном стенде уполномоченного органа.</w:t>
      </w:r>
    </w:p>
    <w:p>
      <w:pPr>
        <w:pStyle w:val="1"/>
        <w:tabs>
          <w:tab w:val="clear" w:pos="360"/>
          <w:tab w:val="left" w:pos="708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Информация о предоставлении муниципальной услуги должна содержать: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рядке получения  муниципальной услуги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места приема документов для предоставления муниципальной услуги  и график работы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заявления  о переустройстве и (или) перепланировке  жилого помещения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/>
      </w:pPr>
      <w:r>
        <w:rPr>
          <w:bCs/>
          <w:color w:val="000000"/>
          <w:sz w:val="28"/>
          <w:szCs w:val="28"/>
        </w:rPr>
        <w:t>- о</w:t>
      </w:r>
      <w:r>
        <w:rPr>
          <w:color w:val="000000"/>
          <w:sz w:val="28"/>
          <w:szCs w:val="28"/>
        </w:rPr>
        <w:t>бразец заполнения  заявления  о переустройстве и (или) перепланировке  жилого помещения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 по заполнению формы заявления и формированию комплекта документов, необходимых для предоставления муниципальной услуги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зультате оказания муниципальной услуги и порядке передачи результата заявителю;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с момента поступления в отдел строительства, архитектуры, ЖКХ, транспорта и связи скомплектованного  пакета документов, необходимого для рассмотрения вопроса о предоставлении муниципальной услуги, в срок, который не должен превышать 45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дня подачи заявления  о предоставлении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1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В предоставлении муниципальной услуги может быть отказано по следующим основаниям: 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едставление документов, определенных подразделом 2.4.1. настоящего Административного регламента;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Принятое органом предоставления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1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 и др.).</w:t>
      </w:r>
    </w:p>
    <w:p>
      <w:pPr>
        <w:pStyle w:val="1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 Требования к составу документов, необходимых для исполнения муниципальной услуг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2.4.1. Для  предоставления муниципальной услуги заявитель предоставляет  специалисту </w:t>
      </w:r>
      <w:r>
        <w:rPr>
          <w:color w:val="000000"/>
          <w:sz w:val="28"/>
          <w:szCs w:val="28"/>
        </w:rPr>
        <w:t xml:space="preserve">отдела строительства, архитектуры, ЖКХ, транспорта и связи, </w:t>
      </w:r>
      <w:r>
        <w:rPr>
          <w:color w:val="000000"/>
          <w:sz w:val="28"/>
        </w:rPr>
        <w:t xml:space="preserve">уполномоченному принимать документы, осуществляющему прием в </w:t>
      </w:r>
      <w:r>
        <w:rPr>
          <w:color w:val="000000"/>
          <w:sz w:val="28"/>
          <w:szCs w:val="28"/>
        </w:rPr>
        <w:t>администрации Краснохолмского района, расположенной по адресу: Тверская область, г. Красный Холм, пл. Карла Маркса, д. 10: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явление о  переустройстве и (или) перепланировке жилого помещения по форме  согласно приложению № 1 к настоящему Административному регламенту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авоустанавливающие документы на переустраиваемое 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одготовленный   и   оформленный   в   установленном   порядке   проект    переустройства  и (или) перепланировки  переустраиваемого и (или) перепланируемого жилого помещения; 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хнический паспорт  переустраиваемого и (или) перепланируемого  жилого помещения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гласие  в письменной форме всех членов семьи    нанимателя (в том числе временно отсутствующих членов семьи нанимателя), занимающих переустраиваемое  и (или) перепланируемое жилое помещение 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 перепланируемого жилого помещения по договору социального найма);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 является  памятником архитектуры, истории или культуры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ереустройство и (или) перепланировка помещений невозможны без присоединения к ним части общего имущества в многоквартирном доме, на такие  переустройство и (или) перепланировку помещений должно быть получено согласие всех собственников помещений в многоквартирном доме (протокол общего собра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2. О</w:t>
      </w:r>
      <w:r>
        <w:rPr>
          <w:color w:val="000000"/>
          <w:sz w:val="28"/>
          <w:szCs w:val="28"/>
        </w:rPr>
        <w:t xml:space="preserve">бразец заполнения  формы заявления  о переустройстве и (или) перепланировке  жилого помещения, рекомендации  по заполнению формы заявления и формированию комплекта документов, необходимых для предоставления муниципальной услуги, </w:t>
      </w:r>
      <w:r>
        <w:rPr>
          <w:bCs/>
          <w:color w:val="000000"/>
          <w:sz w:val="28"/>
          <w:szCs w:val="28"/>
        </w:rPr>
        <w:t xml:space="preserve">заявитель    может  получить </w:t>
      </w:r>
      <w:r>
        <w:rPr>
          <w:color w:val="000000"/>
          <w:sz w:val="28"/>
          <w:szCs w:val="28"/>
        </w:rPr>
        <w:t>в отделе строительства, архитектуры, ЖКХ, транспорта и связи  администрации Краснохолмского района.</w:t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left" w:pos="0" w:leader="none"/>
          <w:tab w:val="left" w:pos="3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следовательность административных действий (процедур) при  предоставлении муниципальной услуги.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Административная       процедура    при      принятии     решения   о согласовании переустройства  и (или) перепланировки  жилого помещения осуществляется  на основании поступивших от заявителя документов, указанных в подразделе 2.4.1. настоящего Административного регламента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При предоставлении заявителем документов, специалист, уполномоченный принимать документы, проверяет полномочия заявителя, или доверенного лица, действующего от его имен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уполномоченный принимать документы, знакомится с комплектом документов, определяет их соответствие установленным требования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выдается расписка  о приеме документов по установленной форме (приложение  2 к настоящему Административному регламенту) с отметкой о дате, количестве и наименовани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экземпляр расписки передается заявителю, а второй -приобщается к поступившим документа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– 30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3. Специалист отдела строительства, архитектуры, ЖКХ, транспорта и связи, осуществляет комплектование документов. </w:t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действия - 1 д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4. В порядке делопроизводства документы регистрируются в отделе строительства, архитектуры, ЖКХ, транспорта и связ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 Выполнение действия  не более 4  дн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ссмотрение представленных документов и принятие решения    о  согласовании переустройства и (или) перепланировки жилого поме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1. Заведующий отделом строительства, архитектуры, ЖКХ, транспорта и связи в течение 1 рабочего дня со времени поступления документов, назначает ответственного исполнителя для рассмотрения документов о возможности  решения о согласовании переустройства и (или) перепланировки  жилого помещ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2. Ответственный исполнитель  проверяет наличие полного пакета документов, дает предложения заведующему отделом строительства, архитектуры, ЖКХ, транспорта и связи  по проекту    переустройства  и (или) перепланировки  переустраиваемого и (или) перепланируемого жилого помещения (далее – проект) в  течение  1 рабочего  д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3.  Заведующий отделом строительства, архитектуры, ЖКХ, транспорта и связи  рассматривает проект и  согласовывает его или делает письменные замечания по проекту и возвращает пакет документов ответственному исполнителю в течение 3 рабочих дн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Ответственный исполнитель  при согласовании  проекта заведующим отделом готовит проект постановления администрации Краснохолмского района  о согласовании переустройства и (или) перепланировки  жилого помещения. При наличии замечаний по проекту, готовит отказ в согласовании переустройства и (или) перепланировки жилого помещения. Срок исполнения 5 рабочих дн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Проект постановления визируется заведующим отдела  в течение 3 рабочих дней. но  не более 10 рабочих дн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После принятия Главой   Краснохолмского района решения о  согласовании переустройства и (или) перепланировки жилого помещения, либо об отказе постановление передается в порядке делопроизводства специалисту, уполномоченному принимать документы, осуществляющему прием в администрации Краснохолмского района, расположенной по адресу: Тверская область, г. Красный Холм, пл. Карла Маркса, д. 10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действия не более 3 дней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В 3-дневный срок  после  подписания  постановления о согласовании переустройства и (или) перепланировки жилого помещения либо об отказе специалист, уполномоченный  принимать документы,  уведомляет об  этом заявителя. Документы  выдаются лично заявителю или  его доверенному лицу  при наличии доверенности, заверенной нотариально. 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лучае неявки заявителя постановление направляется по адресу, указанному в заявл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Заявитель имеет право на обжалование действий или бездействия исполнителей  отдела строительства, архитектуры, ЖКХ, транспорта и связи, участвующих в предоставлении муниципальной услуги, в вышестоящие органы в досудебном и судеб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Заявитель имеет право обратиться с жалобой лично или направить письменное обращение, жалобу (претензию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При обращении заявителя в письменной форме срок рассмотрения жалобы не должен превышать 15 дней с момента регистрации такого обращ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По результатам рассмотрения жалобы должностное лицо, принимает решение об удовлетворении требований заявителя либо об отказе в удовлетворении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Административному регламенту предоставления муниципальной услуги «прием заявлений и выдача  документов о согласовании  переустройства и (или) перепланировки жилого помещения» на территории Краснохолм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холмского район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390"/>
        <w:gridCol w:w="30"/>
        <w:gridCol w:w="1530"/>
        <w:gridCol w:w="33"/>
        <w:gridCol w:w="851"/>
        <w:gridCol w:w="781"/>
        <w:gridCol w:w="480"/>
        <w:gridCol w:w="30"/>
        <w:gridCol w:w="15"/>
        <w:gridCol w:w="240"/>
        <w:gridCol w:w="235"/>
        <w:gridCol w:w="62"/>
        <w:gridCol w:w="505"/>
        <w:gridCol w:w="248"/>
        <w:gridCol w:w="1485"/>
        <w:gridCol w:w="135"/>
        <w:gridCol w:w="1454"/>
        <w:gridCol w:w="366"/>
        <w:gridCol w:w="343"/>
        <w:gridCol w:w="363"/>
        <w:gridCol w:w="62"/>
      </w:tblGrid>
      <w:tr>
        <w:trPr/>
        <w:tc>
          <w:tcPr>
            <w:tcW w:w="9861" w:type="dxa"/>
            <w:gridSpan w:val="21"/>
            <w:tcBorders/>
          </w:tcPr>
          <w:p>
            <w:pPr>
              <w:pStyle w:val="Heading"/>
              <w:ind w:right="-3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Heading"/>
              <w:ind w:right="-3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устройстве и (или) перепланировке жилого помещения</w:t>
            </w:r>
          </w:p>
          <w:p>
            <w:pPr>
              <w:pStyle w:val="Heading"/>
              <w:ind w:right="-3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9576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указывается наниматель, либо арендатор, либо собственник жилого помещения, либо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ind w:right="-311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</w:t>
            </w:r>
          </w:p>
          <w:p>
            <w:pPr>
              <w:pStyle w:val="Normal"/>
              <w:ind w:right="-311" w:hanging="0"/>
              <w:rPr>
                <w:color w:val="000000"/>
              </w:rPr>
            </w:pPr>
            <w:r>
              <w:rPr>
                <w:color w:val="000000"/>
              </w:rPr>
              <w:t>порядке представлять их интересы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311" w:firstLine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311"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Для физических лиц указываются: фамилия, имя, отчество, реквизиты ты документа, удостоверяющего личность (серия, номер, кем и когда выдан), место жительства, ва номер телефона; для представителя физического лица указываются: фамилия, имя, отчество во представителя, реквизиты доверенности, которая прилагается к заявлению.</w:t>
            </w:r>
          </w:p>
          <w:p>
            <w:pPr>
              <w:pStyle w:val="Normal"/>
              <w:ind w:right="-311"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ля юридических лиц указываются: наименование, организационно-правовая форма, адрес ес места нахождения, номер телефона, фамилия, имя, отчество лица, уполномоченного го представлять интересы юридического лица, с указанием реквизитов документа, та удостоверяющего эти правомочия и прилагаемого к заявлению.</w:t>
            </w:r>
          </w:p>
          <w:p>
            <w:pPr>
              <w:pStyle w:val="Normal"/>
              <w:ind w:right="-311"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67" w:type="dxa"/>
            <w:gridSpan w:val="14"/>
            <w:tcBorders/>
          </w:tcPr>
          <w:p>
            <w:pPr>
              <w:pStyle w:val="Normal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 жилого помещения:</w:t>
            </w:r>
          </w:p>
        </w:tc>
        <w:tc>
          <w:tcPr>
            <w:tcW w:w="4394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70" w:right="-311" w:firstLine="35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полный адрес: субъект Российской Федерации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, поселение, улица, дом, корпус, строение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комната), подъезд, этаж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00" w:type="dxa"/>
            <w:gridSpan w:val="12"/>
            <w:tcBorders/>
          </w:tcPr>
          <w:p>
            <w:pPr>
              <w:pStyle w:val="Normal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ик(и) жилого помещения:</w:t>
            </w:r>
          </w:p>
        </w:tc>
        <w:tc>
          <w:tcPr>
            <w:tcW w:w="4961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шу разрешить </w:t>
            </w:r>
          </w:p>
        </w:tc>
        <w:tc>
          <w:tcPr>
            <w:tcW w:w="7593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3" w:type="dxa"/>
            <w:gridSpan w:val="16"/>
            <w:tcBorders/>
          </w:tcPr>
          <w:p>
            <w:pPr>
              <w:pStyle w:val="Normal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ереустройство, перепланировку,  - нужное указа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2" w:type="dxa"/>
            <w:gridSpan w:val="13"/>
            <w:tcBorders/>
          </w:tcPr>
          <w:p>
            <w:pPr>
              <w:pStyle w:val="Normal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го помещения, занимаемого на основании </w:t>
            </w:r>
          </w:p>
        </w:tc>
        <w:tc>
          <w:tcPr>
            <w:tcW w:w="489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2" w:type="dxa"/>
            <w:gridSpan w:val="13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9" w:type="dxa"/>
            <w:gridSpan w:val="8"/>
            <w:tcBorders/>
          </w:tcPr>
          <w:p>
            <w:pPr>
              <w:pStyle w:val="Normal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рава собственности, договора найма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15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1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ind w:right="-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а аренды - нужное указа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прилагаемому проекту (проектной документации) переустройства и (или) перепланировки жилого помещения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рок производства ремонтно-строительных работ с "___" __________ 200__ г. по "___" ____________ 200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производства ремонтно-строительных работ с ________ по _____ часов в ________________ дн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61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бязуюсь: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"___" ____________ _____ г. N _______ :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я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сть (сер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, кем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 выдан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тариаль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ей л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 заявлению прилагаются следующие документы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0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</w:t>
            </w:r>
          </w:p>
        </w:tc>
        <w:tc>
          <w:tcPr>
            <w:tcW w:w="8793" w:type="dxa"/>
            <w:gridSpan w:val="17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указывается вид и реквизиты правоустанавливающего документа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переустраиваемое и (или) перепланируемое жилое помещение (с отметкой: подлинник или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35" w:type="dxa"/>
            <w:gridSpan w:val="17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3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_____ листах;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тариально заверенная копия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) проект  (проектная документация) переустройства  и  (или) перепланировки жилого помещения на _____ листах;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) технический  паспорт  переустраиваемого и (или) перепланируемого жилого помещения на ____ листах;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4) заключение органа по охране памятников  архитектуры,  истории  и культуры   о   допустимости   проведения переустройства  и  (или) перепланировки жилого помещения  (представляется  в  случаях,  если такое  жилое помещение или дом,  в котором оно находится,  является памятником архитектуры, истории или культуры) на _____ листах;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) документы, подтверждающие согласие временно отсутствующих членов семьи нанимателя на переустройство и  (или)  перепланировку  жилого помещения, на ______ листах (при необходимости);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иные документы: </w:t>
            </w:r>
          </w:p>
        </w:tc>
        <w:tc>
          <w:tcPr>
            <w:tcW w:w="6379" w:type="dxa"/>
            <w:gridSpan w:val="1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(доверенности, выписки из уставов и др.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и лиц, подавших заявление*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___" __________ 200_ г. ___________________ _____________________________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145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дпись заявителя) </w:t>
            </w:r>
          </w:p>
        </w:tc>
        <w:tc>
          <w:tcPr>
            <w:tcW w:w="4409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 заявителя)</w:t>
            </w:r>
          </w:p>
        </w:tc>
        <w:tc>
          <w:tcPr>
            <w:tcW w:w="709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___" __________ 200_ г. ___________________ ___________________________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дпись заявителя) </w:t>
            </w:r>
          </w:p>
        </w:tc>
        <w:tc>
          <w:tcPr>
            <w:tcW w:w="4379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 заявителя)</w:t>
            </w:r>
          </w:p>
        </w:tc>
        <w:tc>
          <w:tcPr>
            <w:tcW w:w="709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___" __________ 200_ г. ___________________ ___________________________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17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дпись заявителя) </w:t>
            </w:r>
          </w:p>
        </w:tc>
        <w:tc>
          <w:tcPr>
            <w:tcW w:w="4379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 заявителя)</w:t>
            </w:r>
          </w:p>
        </w:tc>
        <w:tc>
          <w:tcPr>
            <w:tcW w:w="709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(следующие позиции заполняются должностным лицом, принявшим заявление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98" w:type="dxa"/>
            <w:gridSpan w:val="2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25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представлены на прие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"___" __________ 200__ г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25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ходящий номер регистрации заявления </w:t>
            </w:r>
          </w:p>
        </w:tc>
        <w:tc>
          <w:tcPr>
            <w:tcW w:w="5073" w:type="dxa"/>
            <w:gridSpan w:val="10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25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на расписка в получении документов </w:t>
            </w:r>
          </w:p>
        </w:tc>
        <w:tc>
          <w:tcPr>
            <w:tcW w:w="5073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"___" __________ 200__ г. N ______________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25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3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25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Расписку получил </w:t>
            </w:r>
          </w:p>
        </w:tc>
        <w:tc>
          <w:tcPr>
            <w:tcW w:w="5073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"___" __________ 200__ г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25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3" w:type="dxa"/>
            <w:gridSpan w:val="10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25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3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25" w:type="dxa"/>
            <w:gridSpan w:val="10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3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25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жность, Ф.И.О. должностного </w:t>
            </w:r>
          </w:p>
        </w:tc>
        <w:tc>
          <w:tcPr>
            <w:tcW w:w="5073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2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gridSpan w:val="9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25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принявшего заявление)</w:t>
            </w:r>
          </w:p>
        </w:tc>
        <w:tc>
          <w:tcPr>
            <w:tcW w:w="5073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25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3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иложение  2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Административному регламенту предоставления муниципальной услуги «прием заявлений и выдача  документов о согласовании  переустройства и (или) перепланировки жилого помещения» на территории Краснохолмского района</w:t>
            </w:r>
          </w:p>
        </w:tc>
      </w:tr>
    </w:tbl>
    <w:p>
      <w:pPr>
        <w:pStyle w:val="Normal"/>
        <w:widowControl/>
        <w:tabs>
          <w:tab w:val="clear" w:pos="708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  получении    документов на переустройство  и (или) перепланировку  жилого помещ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няты в работу следующие документы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П</w:t>
            </w:r>
            <w:r>
              <w:rPr>
                <w:color w:val="000000"/>
                <w:sz w:val="28"/>
                <w:szCs w:val="28"/>
              </w:rPr>
              <w:t>равоустанавливающий документ на переустраиваемое и (или) перепланируемое  жилое помещение.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.Проект (проектная документация)    переустройства  и (или) перепланировки жилого  помещения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хнический паспорт  переустраиваемого и (или) перепланируемого  жилого помещен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ключение органа по охране памятников архитектуры, истории и культуры о допустимости проведения переустройства  и (или) перепланировки жилого  помещения (предоставляется в случае, если такое  жилое помещение или дом, в котором оно находится, является памятником архитектуры, истории и культур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кументы, подтверждающие согласие временно отсутствующих членов семьи нанимателя на перепланировку  и (или) переустройство  жилого помещения (при необходимости).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Иные документ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ены на приеме _____________20  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а расписка в получении документов ___________20  ___г.    №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у получил ______________20 ___г.          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зая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         ________________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олжность, Ф.И.О. должностного лица)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szCs w:val="24"/>
    </w:rPr>
  </w:style>
  <w:style w:type="paragraph" w:styleId="11">
    <w:name w:val="нум список 1"/>
    <w:basedOn w:val="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5:00Z</dcterms:created>
  <dc:creator>user</dc:creator>
  <dc:description/>
  <cp:keywords/>
  <dc:language>en-US</dc:language>
  <cp:lastModifiedBy>User</cp:lastModifiedBy>
  <cp:lastPrinted>2013-04-25T08:29:00Z</cp:lastPrinted>
  <dcterms:modified xsi:type="dcterms:W3CDTF">2013-04-25T04:30:00Z</dcterms:modified>
  <cp:revision>15</cp:revision>
  <dc:subject/>
  <dc:title/>
</cp:coreProperties>
</file>